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Wzór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</w:p>
    <w:p>
      <w:pPr>
        <w:pStyle w:val="Heading2"/>
        <w:rPr/>
      </w:pPr>
      <w:r>
        <w:rPr>
          <w:rFonts w:cs="Arial Narrow" w:ascii="Arial Narrow" w:hAnsi="Arial Narrow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 Narrow" w:ascii="Arial Narrow" w:hAnsi="Arial Narrow"/>
          <w:b/>
          <w:sz w:val="22"/>
          <w:szCs w:val="22"/>
        </w:rPr>
        <w:t xml:space="preserve">„Dostawa środków czystości, drobnego sprzętu do utrzymania czystości, worków na odpady oraz papieru toaletowego i ręcznikowego  na potrzeby Filii Zamawiającego w Ełku” </w:t>
      </w:r>
      <w:r>
        <w:rPr>
          <w:rFonts w:cs="Arial Narrow" w:ascii="Arial Narrow" w:hAnsi="Arial Narrow"/>
          <w:sz w:val="22"/>
          <w:szCs w:val="22"/>
        </w:rPr>
        <w:t xml:space="preserve">ogłoszonego </w:t>
        <w:br/>
        <w:t xml:space="preserve">w Biuletynie Zamówień Publicznych, zgodnie z wymaganiami określonymi </w:t>
        <w:br/>
        <w:t>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</w:t>
      </w:r>
      <w:r>
        <w:rPr>
          <w:rFonts w:cs="Arial Narrow" w:ascii="Arial Narrow" w:hAnsi="Arial Narrow"/>
          <w:b/>
          <w:iCs/>
          <w:sz w:val="22"/>
          <w:szCs w:val="22"/>
        </w:rPr>
        <w:t>Wykonawcy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iedziba Wykonawcy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 ...............................................  </w:t>
      </w:r>
      <w:r>
        <w:rPr>
          <w:rFonts w:cs="Arial Narrow" w:ascii="Arial Narrow" w:hAnsi="Arial Narrow"/>
          <w:sz w:val="22"/>
          <w:szCs w:val="22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.................................................... adres internetowy 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kapitału zakładowego 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kroprzedsiębiorstwem: </w:t>
        <w:tab/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</w:t>
        <w:tab/>
        <w:t xml:space="preserve"> 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 xml:space="preserve"> 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 VAT : </w:t>
        <w:tab/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 cenę netto: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 VAT : </w:t>
        <w:tab/>
        <w:t>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</w:t>
        <w:tab/>
        <w:t xml:space="preserve"> 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 xml:space="preserve"> 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 VAT : </w:t>
        <w:tab/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</w:t>
        <w:tab/>
        <w:t xml:space="preserve"> 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 xml:space="preserve"> 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 VAT : </w:t>
        <w:tab/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cenę  brutto: 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</w:t>
        <w:tab/>
        <w:t>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za cenę netto:</w:t>
        <w:tab/>
        <w:t xml:space="preserve"> 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podatek VAT </w:t>
        <w:tab/>
        <w:t xml:space="preserve"> 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łownie VAT : </w:t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5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 rozdziałem XIV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.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 ( minimum 6 miesięcy).</w:t>
      </w:r>
    </w:p>
    <w:p>
      <w:pPr>
        <w:pStyle w:val="Akapitzlist"/>
        <w:numPr>
          <w:ilvl w:val="0"/>
          <w:numId w:val="4"/>
        </w:numPr>
        <w:spacing w:before="0" w:after="12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ce wszystkie czynniki cenotwórcze (cło, VAT, koszt dostawy, koszty opakowania, załadunku, rozładunku, ubezpieczenie na czas transportu do miejsca wskazanego przez Zamawiającego, zastosowane rabaty </w:t>
      </w:r>
      <w:r>
        <w:rPr>
          <w:rFonts w:cs="Arial Narrow" w:ascii="Arial Narrow" w:hAnsi="Arial Narrow"/>
          <w:bCs/>
          <w:sz w:val="22"/>
          <w:szCs w:val="22"/>
        </w:rPr>
        <w:t>)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a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realizacji zamówienia będzie zgodny z wymaganym terminem wykonania zamówienia </w:t>
      </w:r>
      <w:r>
        <w:rPr>
          <w:rFonts w:cs="Arial Narrow" w:ascii="Arial Narrow" w:hAnsi="Arial Narrow"/>
          <w:color w:val="000000"/>
          <w:sz w:val="22"/>
          <w:szCs w:val="22"/>
        </w:rPr>
        <w:t>określonym w rozdz. IV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IWZ oraz warunkami realizacji umowy i nie wnosimy </w:t>
        <w:br/>
        <w:t xml:space="preserve">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 xml:space="preserve">jest  ....................................................................................................,  </w:t>
        <w:br/>
        <w:t>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, adres e-mail…………………………………………………………….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ind w:left="284" w:right="0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>w sprawie realizacji umowy i zamówień</w:t>
      </w:r>
      <w:r>
        <w:rPr>
          <w:rFonts w:cs="Arial Narrow" w:ascii="Arial Narrow" w:hAnsi="Arial Narrow"/>
          <w:sz w:val="22"/>
          <w:szCs w:val="22"/>
        </w:rPr>
        <w:t xml:space="preserve"> jest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adres e-mail do składania zamówień………………………………………...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zobowiązujemy się do zawarcia umowy o treści zgodnej </w:t>
        <w:br/>
        <w:t>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ind w:left="284" w:right="0" w:hanging="284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……………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-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ata 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962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(podpisy i pieczęcie Wykonawcy lub osób upoważnionych 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**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katarzyna sienkiewicz</cp:lastModifiedBy>
  <cp:lastPrinted>2018-11-26T14:00:00Z</cp:lastPrinted>
  <dcterms:modified xsi:type="dcterms:W3CDTF">2019-02-18T09:05:00Z</dcterms:modified>
  <cp:revision>26</cp:revision>
  <dc:subject/>
  <dc:title>(pieczęć wykonawcy i nr tel</dc:title>
</cp:coreProperties>
</file>